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9.03.2023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1.04.2023 г (включительно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несоответствие действующего административного регламента по предоставлению муниципальной услуги земельному законодательству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sz w:val="28"/>
          <w:szCs w:val="28"/>
          <w:u w:val="single"/>
        </w:rPr>
        <w:t>Приведение административного регламента в соответствии с Земельным кодексом Российской Федерации и Федеральным законом от 27 июля 2010 г. № 210-ФЗ «Об организации предоставления государственных и муниципальных услуг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8.06.2001 № 78-ФЗ «О землеустройств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(в том числе индивидуальные предприниматели)  и юридические лиц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5"/>
        <w:gridCol w:w="312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экономического развития Российской Федерации от 22.09.2015г. № </w:t>
      </w:r>
      <w:r>
        <w:rPr/>
        <w:t>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 произведен расчет стандартных (информационных и содержательных) издержек адресатов предлагаемого правого регул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54"/>
        <w:gridCol w:w="1932"/>
      </w:tblGrid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), предоставляемые заявителем для получения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держки (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лист)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с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пии докумен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в части количественных знач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ые издержки (1 мин.) – 6,0 руб.</w:t>
      </w:r>
      <w:r>
        <w:rPr>
          <w:rFonts w:cs="Times New Roman" w:ascii="Times New Roman" w:hAnsi="Times New Roman"/>
          <w:sz w:val="28"/>
          <w:szCs w:val="28"/>
        </w:rPr>
        <w:t xml:space="preserve"> (средняя заработная плата по г.о. Кинель Самарской области за 2022 год составила 45536,8 рублей, среднее количество рабочих часов в месяц – 164,42, страховые взносы во внебюджетные фонды составляют 30,2%, стоимость чел./</w:t>
      </w:r>
      <w:r>
        <w:rPr>
          <w:rFonts w:cs="Times New Roman" w:ascii="Times New Roman" w:hAnsi="Times New Roman"/>
          <w:sz w:val="28"/>
          <w:szCs w:val="28"/>
          <w:u w:val="single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равна 36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 (лист) - 0,725 руб.</w:t>
      </w:r>
      <w:r>
        <w:rPr>
          <w:rFonts w:cs="Times New Roman" w:ascii="Times New Roman" w:hAnsi="Times New Roman"/>
          <w:sz w:val="28"/>
          <w:szCs w:val="28"/>
        </w:rPr>
        <w:t xml:space="preserve"> (стоимость 1 листа бумаги (</w:t>
      </w:r>
      <w:r>
        <w:rPr>
          <w:rFonts w:cs="Times New Roman" w:ascii="Times New Roman" w:hAnsi="Times New Roman"/>
          <w:sz w:val="28"/>
          <w:szCs w:val="28"/>
          <w:lang w:val="en-US"/>
        </w:rPr>
        <w:t>SvetoCo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 500 л. – 300,0 руб.) + картридж (совместимый с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erjet</w:t>
      </w:r>
      <w:r>
        <w:rPr>
          <w:rFonts w:cs="Times New Roman" w:ascii="Times New Roman" w:hAnsi="Times New Roman"/>
          <w:sz w:val="28"/>
          <w:szCs w:val="28"/>
        </w:rPr>
        <w:t xml:space="preserve"> черный на 6000 стр. 75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издержки: 19 мин.*6,0руб.=1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: 6 лис.*0,725=4,3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расходы  - 60,0 руб. </w:t>
      </w:r>
      <w:r>
        <w:rPr>
          <w:rFonts w:cs="Times New Roman" w:ascii="Times New Roman" w:hAnsi="Times New Roman"/>
          <w:sz w:val="28"/>
          <w:szCs w:val="28"/>
        </w:rPr>
        <w:t>(стоимость проезда по городскому округу Кинель на муниципальном транспорте в 2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оплату услуг третьих лиц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межевого плана – 8 0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схемы расположения земельного участка на кадастровом плане территории – 7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держки получателя субсидии, составляют 15 178,35 руб. на одного получателя субсиди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5"/>
        <w:gridCol w:w="3258"/>
        <w:gridCol w:w="958"/>
        <w:gridCol w:w="95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(доходы) бюджета городского округа Кинель, связанных с введением предлагаемого правового регулирования, отсутствую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ородского округа Кинель      Самарской области «Союз работод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Фо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04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Афанасьева</dc:creator>
  <dc:description/>
  <cp:keywords/>
  <dc:language>en-US</dc:language>
  <cp:lastModifiedBy>Ilushina</cp:lastModifiedBy>
  <cp:lastPrinted>2023-03-21T13:08:00Z</cp:lastPrinted>
  <dcterms:modified xsi:type="dcterms:W3CDTF">2023-04-12T07:20:00Z</dcterms:modified>
  <cp:revision>3</cp:revision>
  <dc:subject/>
  <dc:title/>
</cp:coreProperties>
</file>